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9 апре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6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 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1</w:t>
      </w:r>
      <w:r>
        <w:rPr/>
        <w:t>. Утвердить отчет об исполнении бюджета муниципального образования «Шелангерское сельское поселение» за 2012 год по доходам в сумме 13102,9 тыс.рублей, по расходам – 10566,4 тыс.рублей с превышением доходов над расходами (профицит) в сумме 2536,5 тыс.рублей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ункт 2</w:t>
      </w:r>
      <w:r>
        <w:rPr/>
        <w:t>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ункт 3.</w:t>
      </w:r>
      <w:r>
        <w:rPr/>
        <w:t xml:space="preserve"> Опубликовать 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4:00Z</dcterms:created>
  <dc:creator>1</dc:creator>
  <dc:description/>
  <dc:language>en-US</dc:language>
  <cp:lastModifiedBy>1</cp:lastModifiedBy>
  <cp:lastPrinted>2013-04-29T10:19:00Z</cp:lastPrinted>
  <dcterms:modified xsi:type="dcterms:W3CDTF">2012-04-24T07:49:00Z</dcterms:modified>
  <cp:revision>1</cp:revision>
  <dc:subject/>
  <dc:title>РЕШЕНИЕ</dc:title>
</cp:coreProperties>
</file>